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Παρατηρήσεις επί της τροποποιητικής ΚΥΑ</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Σύμφωνα με το από 29.01.2016 Δελτίο Τύπου του Υπουργείου Υγείας, υπεγράφη εχθές, 28.01.2015, από τους Υπουργούς Υγείας και Οικονομικών τροποποίηση της αριθ. Γ5(β)/Γ.Π.οικ.82829/15 (ΦΕΚ 2330 Β΄) Κοινής Υπουργικής Απόφασης «Ρυθμίσεις επαγγέλματος φαρμακοποιού – Ίδρυση φαρμακείου». </w:t>
      </w:r>
    </w:p>
    <w:p>
      <w:pPr>
        <w:pStyle w:val="Normal"/>
        <w:spacing w:lineRule="auto" w:line="360" w:before="0" w:after="0"/>
        <w:ind w:firstLine="720"/>
        <w:jc w:val="both"/>
        <w:rPr/>
      </w:pPr>
      <w:r>
        <w:rPr>
          <w:rFonts w:cs="Times New Roman" w:ascii="Times New Roman" w:hAnsi="Times New Roman"/>
          <w:sz w:val="24"/>
          <w:szCs w:val="24"/>
        </w:rPr>
        <w:t xml:space="preserve">Με την τροποποιητική ΚΥΑ διορθώνεται το σφάλμα και καταργείται η προηγούμενη πρόβλεψη αναφορικά με την χορήγηση αδειών ίδρυσης φαρμακείων σε επίπεδο Καλλικρατικών Δήμων, και επανέρχονται οι διατάξεις της παρ. 3 του άρθρου 36 του Ν. 3918/2011 (ΦΕΚ Α΄ 31), σύμφωνα με τις οποίες καθορίζεται αναλογία ενός φαρμακείου ανά χίλιους (1.000) κατοίκους, κατ’ αρχήν σε επίπεδο τοπικών κοινοτήτων και, όπου αυτές δεν υπάρχουν, σε επίπεδο δημοτικών κοινοτήτων ή δημοτικών ενοτήτων και, όπου δεν υπάρχουν τοπικές ή δημοτικές κοινότητες, ούτε δημοτικές ενότητες, σε επίπεδο δήμων, σύμφωνα με το άρθρο 2 του ν. 3852/2010 (ΦΕΚ 87 Α΄).  </w:t>
      </w:r>
    </w:p>
    <w:p>
      <w:pPr>
        <w:pStyle w:val="Normal"/>
        <w:spacing w:lineRule="auto" w:line="360" w:before="0" w:after="0"/>
        <w:ind w:firstLine="720"/>
        <w:jc w:val="both"/>
        <w:rPr/>
      </w:pPr>
      <w:r>
        <w:rPr>
          <w:rFonts w:cs="Times New Roman" w:ascii="Times New Roman" w:hAnsi="Times New Roman"/>
          <w:sz w:val="24"/>
          <w:szCs w:val="24"/>
        </w:rPr>
        <w:t>Επίσης, με τη νέα ΚΥΑ καθορίζονται τα κριτήρια βάσει των οποίων οι Περιφέρειες θα κάνουν δεκτές και θα αξιολογούν τις αιτήσεις των ενδιαφερομένων για την χορήγηση των αδειών ιδρύσεως φαρμακείου. Οι αιτήσεις θα υποβάλλονται σύμφωνα με τις διατάξεις του άρθρου 30 παρ. 1 του Ν. 4272/2014 (ΦΕΚ 145 Α΄), σύμφωνα με τις οποίες ορίζεται ότι: «</w:t>
      </w:r>
      <w:r>
        <w:rPr>
          <w:rFonts w:cs="Times New Roman" w:ascii="Times New Roman" w:hAnsi="Times New Roman"/>
          <w:i/>
          <w:sz w:val="24"/>
          <w:szCs w:val="24"/>
        </w:rPr>
        <w:t>Εντός του πρώτου δεκαπενθημέρου των μηνών Φεβρουαρίου και Ιουλίου αντίστοιχα θα υποβάλλονται στην αρμόδια αρχή, με δικαστικό επιμελητή, οι αιτήσεις, για την άδεια ίδρυσης, των εχόντων τα νόμιμα προσόντα…</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ακύπτει όμως εν προκειμένω το ζήτημα ότι σύμφωνα με το άρθρο 217 του Ν. 4281/2014 (ΦΕΚ Α΄ 160), το οποίο δεν έχει καταργηθεί, ορίζεται ότι: «</w:t>
      </w:r>
      <w:r>
        <w:rPr>
          <w:rFonts w:cs="Times New Roman" w:ascii="Times New Roman" w:hAnsi="Times New Roman"/>
          <w:i/>
          <w:sz w:val="24"/>
          <w:szCs w:val="24"/>
        </w:rPr>
        <w:t>Oι αιτήσεις για την άδεια ίδρυσης φαρμακείου υποβάλλονται ηλεκτρονικά από τον αιτούντα στην ηλεκτρονική διεύθυνση της Διεύθυνσης Δημόσιας Υγείας της Περιφερειακής Ενότητας, της έδρας του φαρμακείου. Σε περίπτωση αδυναμίας του αιτούντος να υποβάλει την αίτηση ηλεκτρονικά, η κατάθεση της τελευταίας γίνεται ιδιοχείρως από τον αιτούντα στη Διεύθυνση Δημόσιας Υ- γείας της Περιφερειακής Ενότητας, της έδρας του φαρμακείου. Ο αιτών φαρμακοποιός οφείλει εντός μηνός από τη υποβολή της αίτησης να υποβάλει στην Διεύθυνση Δημόσιας Υγείας της Περιφερειακής Ενότητας της έδρας του φαρμακείου, ηλεκτρονικά ή σε περίπτωση αδυναμίας του ιδιοχείρως, τα προβλεπόμενα από το νόμο δικαιολογητικά. Σε διαφορετική περίπτωση η αίτηση παύει να έχει ισχύ</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Συνεπώς θα χρειαστεί </w:t>
      </w:r>
      <w:r>
        <w:rPr>
          <w:rFonts w:cs="Times New Roman" w:ascii="Times New Roman" w:hAnsi="Times New Roman"/>
          <w:b/>
          <w:sz w:val="24"/>
          <w:szCs w:val="24"/>
        </w:rPr>
        <w:t>άμεσα διευκρινιστική εγκύκλιο</w:t>
      </w:r>
      <w:r>
        <w:rPr>
          <w:rFonts w:cs="Times New Roman" w:ascii="Times New Roman" w:hAnsi="Times New Roman"/>
          <w:sz w:val="24"/>
          <w:szCs w:val="24"/>
        </w:rPr>
        <w:t xml:space="preserve"> από το Υπουργείο Υγείας που να ορίζει τον ακριβή τρόπο υποβολής των αιτήσεων.</w:t>
      </w:r>
    </w:p>
    <w:p>
      <w:pPr>
        <w:pStyle w:val="Normal"/>
        <w:spacing w:lineRule="auto" w:line="360" w:before="0" w:after="0"/>
        <w:ind w:firstLine="720"/>
        <w:jc w:val="both"/>
        <w:rPr/>
      </w:pPr>
      <w:r>
        <w:rPr>
          <w:rFonts w:cs="Times New Roman" w:ascii="Times New Roman" w:hAnsi="Times New Roman"/>
          <w:b/>
          <w:sz w:val="24"/>
          <w:szCs w:val="24"/>
        </w:rPr>
        <w:t>Κύριο χαρακτηριστικό των κριτηρίων για την χορήγηση των αδειών ιδρύσεως φαρμακείου είναι ότι οι αιτήσεις</w:t>
      </w:r>
      <w:r>
        <w:rPr>
          <w:rFonts w:cs="Times New Roman" w:ascii="Times New Roman" w:hAnsi="Times New Roman"/>
          <w:sz w:val="24"/>
          <w:szCs w:val="24"/>
        </w:rPr>
        <w:t xml:space="preserve"> (τόσο των φαρμακοποιών, όσο των ιδιωτών μη φαρμακοποιών) </w:t>
      </w:r>
      <w:r>
        <w:rPr>
          <w:rFonts w:cs="Times New Roman" w:ascii="Times New Roman" w:hAnsi="Times New Roman"/>
          <w:b/>
          <w:sz w:val="24"/>
          <w:szCs w:val="24"/>
        </w:rPr>
        <w:t>αξιολογούνται πάντοτε μεταξύ φαρμακοποιών</w:t>
      </w:r>
      <w:r>
        <w:rPr>
          <w:rFonts w:cs="Times New Roman" w:ascii="Times New Roman" w:hAnsi="Times New Roman"/>
          <w:sz w:val="24"/>
          <w:szCs w:val="24"/>
        </w:rPr>
        <w:t xml:space="preserve"> (ήτοι μεταξύ των αιτούντων φαρμακοποιών και των δηλωθέντων από τους ιδιώτες ως υπεύθυνων για τη λειτουργία του φαρμακείου, φαρμακοποιών), δυνάμει των κριτηρίων της παρ. 2 του άρθρου 3 του Ν. 1963/1991, γεγονός που έχει σε κάθε περίπτωση τη σημασία του.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Η παρ. 2 του άρθρου 3 του Ν. 1963/1991 έχει ως εξής: «</w:t>
      </w:r>
      <w:r>
        <w:rPr>
          <w:rFonts w:cs="Times New Roman" w:ascii="Times New Roman" w:hAnsi="Times New Roman"/>
          <w:i/>
          <w:sz w:val="24"/>
          <w:szCs w:val="24"/>
        </w:rPr>
        <w:t>2. Μεταξύ φαρμακοποιών, που επέδωσαν αίτηση για συγκεκριμένο "δήμο ή κοινότητα ή δημοτικό ή κοινοτικό διαμέρισμα, των δήμων και κοινοτήτων που συστάθηκαν με τις διατάξεις του άρθρου 1 του ν. 2539/1997 (ΦΕΚ 244 Α)" την ίδια ημέρα, προτιμάται κατά την εξής σειρά: α) Εκείνος, που δεν έχει άδεια ιδρύσεως και λειτουργίας φαρμακείου σε άλλο "δήμο ή κοινότητα ή δημοτικό ή κοινοτικό διαμέρισμα, των δήμων και κοινοτήτων που συστάθηκαν με τις διατάξεις του άρθρου 1 του ν. 2539/1997 (ΦΕΚ 244 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β) Εκείνος, που έχει αρχαιότερη άδεια εξασκήσεως του φαρμακευτικού επαγγέλματος κατά την έννοια των διατάξεων του σχετικού νόμου και ο οποίος δεν έχει λάβει προηγουμένως άλλη άδεια ιδρύσεως φαρμακείου.</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γ) Εκείνος που προηγείται στη λήψη του πτυχίου της φαρμακευτικής σχολής του πανεπιστημίου και, σε περίπτωση συγχρόνου λήψεως του πτυχίου, εκείνος που έχει μεγαλύτερο βαθμό.</w:t>
      </w:r>
    </w:p>
    <w:p>
      <w:pPr>
        <w:pStyle w:val="Normal"/>
        <w:spacing w:lineRule="auto" w:line="360" w:before="0" w:after="0"/>
        <w:ind w:firstLine="720"/>
        <w:jc w:val="both"/>
        <w:rPr/>
      </w:pPr>
      <w:r>
        <w:rPr>
          <w:rFonts w:cs="Times New Roman" w:ascii="Times New Roman" w:hAnsi="Times New Roman"/>
          <w:i/>
          <w:sz w:val="24"/>
          <w:szCs w:val="24"/>
        </w:rPr>
        <w:t>δ) Ο πολύτεκνος ή το τέκνο πολύτεκνης οικογένεια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Έτσι σύμφωνα με την τροποποιητική ΚΥΑ ορίζεται ότι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7. Η παράγραφος 1 του άρθρου 3 του Ν. 1963/1991 (ΦΕΚ 138 Α΄) καταργείται. Οι αιτήσεις για απόκτηση άδειας ίδρυσης φαρμακείου υποβάλλονται σύμφωνα με τις διατάξεις του άρθρου 30, παράγραφος 1 του Ν. 4272/2014 (ΦΕΚ 145 Α΄) και κρίνονται συνολικά ως εξή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α) Εάν συντρέχουν αιτήσεις φαρμακοποιών ή/και ιδιωτών μη φαρμακοποιών με αιτήσεις συνεταιρισμών φαρμακοποιών μελών της ΟΣΦΕ, προτιμώνται οι φαρμακοποιοί ή/και οι ιδιώτες μη φαρμακοποιοί που αξιολογούνται με τα αυτά κριτήρια κατά το επόμενο β΄ εδάφιο  και έπονται οι συνεταιρισμοί.</w:t>
      </w:r>
    </w:p>
    <w:p>
      <w:pPr>
        <w:pStyle w:val="Normal"/>
        <w:spacing w:lineRule="auto" w:line="360" w:before="0" w:after="0"/>
        <w:ind w:firstLine="720"/>
        <w:jc w:val="both"/>
        <w:rPr/>
      </w:pPr>
      <w:r>
        <w:rPr>
          <w:rFonts w:cs="Times New Roman" w:ascii="Times New Roman" w:hAnsi="Times New Roman"/>
          <w:i/>
          <w:sz w:val="24"/>
          <w:szCs w:val="24"/>
        </w:rPr>
        <w:t>β) Εάν συντρέχουν αιτήσεις φαρμακοποιών και ιδιωτών-μη φαρμακοποιών, η μεταξύ τους σειρά προτίμησης προκύπτει σύμφωνα με τα κριτήρια της παρ. 2 του άρθρου 3 του Ν. 1963/1991, τα οποία εφαρμόζονται μεταξύ των αιτούντων φαρμακοποιών και των δηλωθέντων από τους ιδιώτες ως υπεύθυνων για τη λειτουργία του φαρμακείου, φαρμακοποιών (ΦΕΚ Α΄138).</w:t>
      </w:r>
    </w:p>
    <w:p>
      <w:pPr>
        <w:pStyle w:val="Normal"/>
        <w:spacing w:lineRule="auto" w:line="360" w:before="0" w:after="0"/>
        <w:ind w:firstLine="720"/>
        <w:jc w:val="both"/>
        <w:rPr/>
      </w:pPr>
      <w:r>
        <w:rPr>
          <w:rFonts w:cs="Times New Roman" w:ascii="Times New Roman" w:hAnsi="Times New Roman"/>
          <w:i/>
          <w:sz w:val="24"/>
          <w:szCs w:val="24"/>
        </w:rPr>
        <w:t>γ) Εάν συντρέχουν αιτήσεις περισσότερων του ενός φαρμακοποιών, ως προς τη μεταξύ τους σειρά προτίμησης εφαρμόζονται οι διατάξεις της παρ. 2 του άρθρου 3 του Ν. 1963/1991 (ΦΕΚ Α΄138).</w:t>
      </w:r>
    </w:p>
    <w:p>
      <w:pPr>
        <w:pStyle w:val="Normal"/>
        <w:spacing w:lineRule="auto" w:line="360" w:before="0" w:after="0"/>
        <w:ind w:firstLine="720"/>
        <w:jc w:val="both"/>
        <w:rPr/>
      </w:pPr>
      <w:r>
        <w:rPr>
          <w:rFonts w:cs="Times New Roman" w:ascii="Times New Roman" w:hAnsi="Times New Roman"/>
          <w:i/>
          <w:sz w:val="24"/>
          <w:szCs w:val="24"/>
        </w:rPr>
        <w:t>δ) Εάν συντρέχουν αιτήσεις περισσότερων ιδιωτών, μη φαρμακοποιών, η μεταξύ τους σειρά καθορίζεται ανάλογα με τη σειρά προτίμησης  των δηλωθέντων από αυτούς υπεύθυνων για τη λειτουργία του φαρμακείου φαρμακοποιών, για τους οποίους εφαρμόζονται επίσης  οι διατάξεις της παρ. 2 του άρθρου 3 του Ν. 1963/1991 (ΦΕΚ Α΄138)</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κ της Νομικής Υπηρεσίας του Π.Φ.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Ηλίας Δημητρέλλ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2:00Z</dcterms:created>
  <dc:creator>ΗΛΙΑΣ</dc:creator>
  <dc:description/>
  <dc:language>en-US</dc:language>
  <cp:lastModifiedBy>sofia</cp:lastModifiedBy>
  <dcterms:modified xsi:type="dcterms:W3CDTF">2016-01-29T14:23:00Z</dcterms:modified>
  <cp:revision>3</cp:revision>
  <dc:subject/>
  <dc:title>Σύμφωνα με το από 29</dc:title>
</cp:coreProperties>
</file>